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drawing>
          <wp:inline distT="0" distB="0" distL="0" distR="0">
            <wp:extent cx="5238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94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840"/>
        <w:gridCol w:w="2394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1155700</wp:posOffset>
                  </wp:positionV>
                  <wp:extent cx="1028700" cy="972185"/>
                  <wp:effectExtent l="0" t="0" r="0" b="0"/>
                  <wp:wrapTight wrapText="bothSides">
                    <wp:wrapPolygon edited="0">
                      <wp:start x="-177" y="0"/>
                      <wp:lineTo x="-177" y="21410"/>
                      <wp:lineTo x="21599" y="21410"/>
                      <wp:lineTo x="21599" y="0"/>
                      <wp:lineTo x="-177" y="0"/>
                    </wp:wrapPolygon>
                  </wp:wrapTight>
                  <wp:docPr id="2" name="_x0012_裰矹㡠矴_xffff__xffff_푐_x0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x0012_裰矹㡠矴_xffff__xffff_푐_x0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5600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-311785</wp:posOffset>
                      </wp:positionV>
                      <wp:extent cx="1372235" cy="572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54.5pt;margin-top:-24.6pt;width:108pt;height: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</w:rPr>
              <w:tab/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idascali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ITUTO D’ISTRUZIONE SUPERIORE “Alessandro Volt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Geometra diurno, Liceo Artistico diurno, Ragioneria- Geometra Progetto Si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Località Cravino -  27100 PAV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segreteria didattica 0382526353 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segreteria amministrativa 0382526352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6596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e-mail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  <w:lang w:val="pt-BR"/>
                </w:rPr>
                <w:t>info@istitutovoltapavia.it</w:t>
              </w:r>
            </w:hyperlink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   pec: </w:t>
            </w:r>
            <w:r>
              <w:rPr>
                <w:rStyle w:val="InternetLink"/>
                <w:rFonts w:cs="Verdana" w:ascii="Verdana" w:hAnsi="Verdana"/>
                <w:i/>
                <w:sz w:val="14"/>
                <w:szCs w:val="14"/>
                <w:lang w:val="pt-BR"/>
              </w:rPr>
              <w:t>pvis006008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sito: </w:t>
            </w:r>
            <w:hyperlink r:id="rId6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  <w:lang w:val="pt-BR"/>
                </w:rPr>
                <w:t>www.istitutovoltapav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4"/>
                <w:lang w:val="pt-BR"/>
              </w:rPr>
              <w:t xml:space="preserve">Centro EDA - CTP 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pt-BR"/>
              </w:rPr>
              <w:t xml:space="preserve">0382529855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  0382526596-  e-mail: segreteria-ctp-eda@libero.i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zione associata Liceo Artistico Via Riviera, 39 27100 Pavia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5796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8892</w:t>
            </w:r>
          </w:p>
          <w:p>
            <w:pPr>
              <w:pStyle w:val="Heading"/>
              <w:rPr>
                <w:rFonts w:ascii="Verdana" w:hAnsi="Verdana" w:cs="Verdana"/>
                <w:i/>
                <w:i/>
                <w:spacing w:val="2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pacing w:val="20"/>
                <w:sz w:val="14"/>
                <w:szCs w:val="14"/>
              </w:rPr>
              <w:t>Scuola superiore in ospedale- Scuola in casa circondar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F 80008220180 P.I. 0109372018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stituto certificato UNI EN ISO 9001 settore EA37 Certificato n. SQ041594 da CSICER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424305" cy="6946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A.S. 2012-2013 CORSI DI RECUPERO INTERMEDI/ GEOMET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ENNI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68"/>
        <w:gridCol w:w="2007"/>
        <w:gridCol w:w="1904"/>
        <w:gridCol w:w="15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ENDAR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Mercoledì 13- 20 Febbraio; 6-13 Marz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unedì 18 febbraio; 4-11-18 marz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CH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artedì 19 febbraio; 5-12-19 marz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G+1A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artedì 19 febbraio; 5-12-19 marz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G+2G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Mercoledì 13- 20 Febbraio; 6-13 Marz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CARD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G+1C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Giovedì 14-21-28 febbraio; 14 marz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A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unedì 18 febbraio; 4-11-25 marz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UAN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2C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unedì 18 febbraio; 4-11-18 marz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Mercoledì 20 febbraio; 6-13 Marz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INTEGRATE: CHIMICA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GL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G+1D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artedì 19 febbraio; 5-12-19 marz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G+2G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Giovedì 14-21-28 febbraio; 7 marz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TRON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G+1BG+1E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unedì 18 febbraio; 4-11-25 marz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G+2BG+2E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Giovedì 14-21-28 febbraio; 7 marz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istitutovoltapavia.it" TargetMode="External"/><Relationship Id="rId6" Type="http://schemas.openxmlformats.org/officeDocument/2006/relationships/hyperlink" Target="http://www.istitutovoltapavia.it/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3:00Z</dcterms:created>
  <dc:creator>Susanna Caffetti</dc:creator>
  <dc:description/>
  <cp:keywords/>
  <dc:language>en-US</dc:language>
  <cp:lastModifiedBy>DIDA3</cp:lastModifiedBy>
  <cp:lastPrinted>2012-01-28T14:00:00Z</cp:lastPrinted>
  <dcterms:modified xsi:type="dcterms:W3CDTF">2013-02-06T13:14:00Z</dcterms:modified>
  <cp:revision>3</cp:revision>
  <dc:subject/>
  <dc:title> </dc:title>
</cp:coreProperties>
</file>